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sincere gratitude for your participation in [Event/Project Name] held on [Date]. Your involvement has been invaluable, and we appreciate the effort and enthusiasm you brought to the [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and recognize your contribution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contributions o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achievements or impacts of their partici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vital part of our [event/project]. We hope to see you in future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