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form you that you are a winner in our recent KQXS lottery drawing held on [date]. Your winning ticket number is [ticket number], and you have won [prize amount or 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im your prize, please follow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y your ticket number and ensure it matches the winning ticke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tact us at [contact information] to schedule a prize claim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ring valid identification and your winning ticket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to claim your prize is [claim deadline]. Should you have any questions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win! We are excited to celebrate this mom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