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est Organiz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test Organiz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entry for the [Name of the Contest] as per the guidelines provided on [date/source of contes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materials, including [list any required documents or entries, e.g., artwork, essays, etc.], as well as the completed entry 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submission. I look forward to the opportunity to participate in this exciting cont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