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KQXS (Keno Quota Xo So) program, specifically regarding [insert specific inquiry detail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about [mention specific aspects you are interested in, e.g., rules, eligibility, upcoming events, or how to particip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