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Organization's Logo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ommunity Member/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Join Us for an Exciting Community Event!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thrilled to invite you to our upcoming event, [Event Name], happening on [Date] at [Venue/Location]. This is a fantastic opportunity for residents to come together, celebrate our community, and participate in fun activit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ghlights of the Ev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Activity 1: 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Activity 2: 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Activity 3: 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: [Inser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: [Insert 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tion: [Insert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 a day filled with [mention the fun elements, e.g., games, food, live music], and the chance to win exciting prizes! Not only will it be a day of fun, but it's also a chance to connect with your neighbors and learn more about our communit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P by [RSVP Date] to secure your spot! You can reply to this letter, or contact us at [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make wonderful memories together! We can't wait to see you t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bsite/Social Media Link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gether, We Grow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