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QXS Progres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 detailed update on the KQXS project as of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summary of the KQXS project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the current phase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milestones achieved since the last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gress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eakdown of tasks comple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sk 1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sk 2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challenges faced and how they wer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pcoming tasks and tim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sk 1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sk 2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ed outcomes for the next p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dditional No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relevant changes in project scope or resource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am recognition or additional support 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Should you have any questions or require further detail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