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Get Ready to Win Big with KQX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hrilled to bring you an exclusive opportunity to join in on the excitement of KQX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What's Hap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our amazing promotional campaign that promises thrilling prizes, fun, and an unforgett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Exciting Off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y 2 tickets and get 1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draw for early entrants with a grand prize of [specific priz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ly lucky winner announcements with incredible pr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ampaign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How to Particip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rchase your tickets at [location or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eep your ticket safe and stay tuned for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in our social media pages for live updates and givea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ips to Maximize Your Cha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your ticket on social media and ta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friends and family to join the fun (more players = more excite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is chance to change your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Stay connected with us for more surprises and announcemen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