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regarding the GGT payment for the period of [insert period]. The total amount due is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aym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GT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insert payment method (e.g., bank transfer, chequ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ensure that the payment is completed by the specified due date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