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Request for GG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payment for the services rendered as part of our GGT (Gamma-Glutamyl Transferase) testing and analysis. Below are the details of the services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Serv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 of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agreed terms, payment is due by [Due Date]. We kindly ask that you process this payment at your earliest convenience. Please refer to the payment instructions included on the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