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#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 To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 Rend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em Description | Quantity | Unit Price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|----------|------------|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GT Service Description | [Qty] | $[Price] | $[Total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total:** $[Subtot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x ([Tax Rate]%):** $[Tax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$[Total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payment by [Due Date] via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Tagline or Additional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