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GT Payment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your GGT (Goods and Services Tax) payment summary for the financial year [Year]. Below is a detailed overview of your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Payments Made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GT Rate Applied:** [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GT Collected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t Amount Received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Breakdow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voice Number:** [Invoic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G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voice Number:** [Invoic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G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additional invoice detail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payments and continued partnership. If you have any questions regarding this summary or require further assistance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