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GG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formal request for the payment due for the services rendered under our agreement pertaining to GGT (Gamma-Glutamyl Transferase) testing and relat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**: [Insert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**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**: [Insert 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**: [Insert 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ayment be processed by [insert due date] to avoid any late fees or service interruptions. Please find the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insert 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Invoice #[Invo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