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minder for GGT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is a friendly reminder regarding the outstanding payment for GGT invoice #[Invoice Number], which was due on [Due Date]. As of today, the total amount of [Amount Due]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at your earliest conveni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