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ayment plan regarding the outstanding GGT (Goods and Services Tax) owed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y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tal Amount Owed:** [Detail the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Payment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] du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] du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] du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 of Payment:** [Describe how payments will be made, 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ed plan will allow for a manageable approach to settle the outstanding balance while maintaining our good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proposal further. Thank you for considering this pla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