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GT Pay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er our agreement, I am writing to kindly remind you regarding the payment for the services I provided on [specific project or service] completed on [comple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our contract, the total amount due is [insert amount]. I would appreciate it if you could process the payment by [specific due date]. If the payment has already been made, please disregar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payme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Bank Transfer/PayPal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ame: [Your 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Number: [Your Routing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attention to this matter is greatly appreciated. If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