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upcoming payment due for the Goods and Services Tax (GGT) related to your account. Below are the details of the pa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processed by the due date to avoid any late fees or penalties. Payment can be made via [Payment Methods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