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Invoice Follow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This is a gentle reminder regarding the outstanding payment for invoice 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amount of [Invoice Amount] remains unpaid. We understand that oversights happen, and if you have already sent the payment, please disregar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we have attached a copy of the invoice for your reference. If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appreciate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