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GG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regarding the GGT payment that was initially due on [Due Date]. As of today, we have not yet received the payment, which amounts to [Paym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occur, and we would appreciate it if you could confirm the status of this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message. Otherwise, we kindly ask if you could process the payment or provide an update on the timeline we might ex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