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GG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a payment related to [specific service/product] rendered on [date of transaction] under invoice number [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account and the transaction details, I noticed that [briefly explain the reason for the dispute, e.g., incorrect amount charged, services not rend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, including [list documents such as invoices, receipts, correspondence],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[desired resolution, e.g., a corrected invoice, refund, etc.]. I look forward to your prompt response to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