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nfirmation for G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we have received your payment for the GGT service. Please find the details of the transac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payment. Should you have any questions or require further assistance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