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and adjustment of the GGT payment processed on [date of payment] for [specific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Adjus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, including any relevant details such as discrepancies, errors, or additional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supporting documents for your reference. I appreciate your attention to this matter and look forward to your prompt response regarding this adjust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