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GT Payment Adjust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a recent review of your GGT payment records associated with [specific period or project name]. After careful consideration, we have identified the need for an adjustment in the payment amount due to [brief explanation of the reason for the adjustment, e.g., discrepancies, corrections, or changes in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jus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ginal Payment Amount: $[origin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justed Payment Amount: $[adjust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Adjustment: [detailed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 of Adjustment: [date the adjustment takes eff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adjustments can be unexpected, and we are committed to resolving any questions you may have. Please feel free to reach out to our office at [your contact number] or [your email address] should you require further clarification regarding this adju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in this matter and look forward to continuing 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