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we have received your payment of **[Amount]** for **[Service/Product Description]**. Thank you for your timely response and commitment to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greatly appreciated! If you have any questions regarding your payment or our service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**[Your Company Name]**. We look forward to serving you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