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quiry regarding KQRS, e.g., programming, advertising opportunities, partnership possi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describe your position, organization, or reason for inquiry], I am particularly interested in [provide specific details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this matter. If possible, I would like to schedule a tim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