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erm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RS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clarification on the KQRS Terms of Service, specifically regarding [specific section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further information on [detail your question or concern]. Understanding this aspect of the Terms of Service is important for me because [explain your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