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for 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notice of termination regarding our KQRS agreement, effective [effective termination date]. This decision has been made after careful consideration, and I believe it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contract, I will ensure that all obligations are fulfilled prior to the termination date. Please let me know if there are any outstanding matters that require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ervices provided to date. I appreciate your understanding and cooperation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