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Radio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and a brief description of your organization]. We are excited to announce [briefly describe your event or program], which aims to [describe the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QRS would greatly enhance our efforts, and we are seeking your support as a sponsor for this initiative. We envision a collaboration where KQRS's vibrant community presence and audience alignment could amplify our message and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would be thrilled to offer [list potential benefits for KQRS, such as logo placement, advertising opportunities, etc.]. We are open to discussing how we can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o discuss this opportunity further and explore how we can work together to make [event or program] a succes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