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RS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QR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ssistance regarding [brief description of the issue or service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information such as account numbers, dates, previous commun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nd I look forward to your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