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QRS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your products, specifically [insert specific product or category]. I am interested in learning more about [specific features, pricing, availabi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the necessary information regarding [insert any specific questions or details needed]? Additionally, if there are any upcoming promotions or new releases, I would love to hear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