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s for Enhancing KQRS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thoughts and suggestions regarding the KQRS policy to further improve its effectiveness and ensure it meets the needs of al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ion 1: Briefly describe the first suggestion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ion 2: Briefly describe the second suggestion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ion 3: Briefly describe the third suggestion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mplementing these suggestions can greatly enhance our current policy framework and contribute to a more robust and efficient system. I appreciate your consideration of these ideas and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