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n-Disclosure Agreement (N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Non-Disclosure Agreement (NDA) between [Your Company/Your Name] and KQRS to facilitate the sharing of confidential information regarding [briefly state the purpose of the information exchange, e.g., a joint project, collabor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DA would ensure that both parties maintain confidentiality and protect any proprietary information exchanged during our discussions. The key terms we propo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finition of Confid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bligations of both parties regarding the use and protection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xclusions from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uration of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erms for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draft NDA for your review. Please feel free to suggest any modifications that reflect your requirement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raft ND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