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KQRS. I have heard about the organization's initiatives and would love to contribute and engag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 and any necessary documentation as requested. I am excited about the possibility of joining KQRS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