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KQRS, as advertised on [where you found the job listing]. With my background in [your relevant experience or 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the job], which has equipped me with the skills necessary for this position. I am particularly drawn to KQRS because [mention something specific about the company or its culture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related to the job] and my strong commitment to [relevant values or goals of the company] to your team. I believe my passion for [related interests or industry] aligns well with the mission of KQ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continued success of KQRS. I am available at your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