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investment opportunity that I believe aligns with KQRS Investments' vi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your project or investment opportunity, including key details such as the industry, market potential, and unique selling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aims to [describe the project's objectives and what it seeks to achieve]. With projected returns of [insert projected ROI], I am confident that this investment would provide significant value to KQRS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effectively. 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