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mmunication regarding [specific topic or issue]. I appreciate your attention to this matter and wanted to check in on an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any important points or questions you previously mention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se matters can take time, but I would be grateful for any information you can provide regarding the status of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