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QRS Feedback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QRS Feedback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eedback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feedback regarding my recent experience with KQ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your feedback here - this could be about programming, hosts, customer service, etc. Be specific and provide detai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response. Thank you for your continued efforts in providing quality entertai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