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KQRS event titled "[Event Name]," taking place on [Event Date] at [Event Location]. This year's theme is "[Theme]," and we have planned a day filled with engaging activities, insightful speakers, and valuable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of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Keynote Speaker/Panel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spond by [RSVP Method, e.g., email or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what promises to be an inspiring and memora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