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dential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a confidential matter that requires your attention. Due to the sensitive nature of this issue, I kindly ask that this correspondence be treated with the utmost confidenti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details of the matter here, ensuring you maintain confidentiality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discretion regarding this issue. Please feel free to reach out to me at your earliest convenience, as I believe it is important for us to address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onfidential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