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QRS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ncern regarding my recent experience with KQ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or complaint briefly, including relevant dates, times, and any specific details related to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is significant and hope to reach a satisfactory resolution. I kindly request [explain what resolution you are seeking, e.g., a refund, an apology, or another form of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