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KQ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present a business proposal that I believe could be mutually beneficial for KQRS and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usiness and the relevance of KQRS to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aims to [describe the main objective or goal of your proposal]. We believe that by collaborating with KQRS, we can [explain potential benefit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the services or products you are offering, along with any data or insight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in further detail and explore how we can work together to achieve our common goals. Please let us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