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establishing a partnership with KQRS that could be mutually beneficial for both of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mpany's background and expertise relevant to KQ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llaborating, we can leverage each other's strengths to enhance our services and reach a broader audience. Our proposal includes [briefly outline the partnership proposal or specific area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opportunity further and explore how we can align our goals for a successful partnership. I will follow up with your office next week to see if we can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working together and forging a stro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