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 them, e.g., the opportunity to attend the KQL training 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was incredibly enriching, and I particularly appreciated [mention any specific aspect of the session, e.g., the hands-on exercises, the insights shared, etc.]. It has greatly enhanced my understanding of KQL and its application in [mention application area, e.g., data analysis, troubleshoo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or sharing your expertise. I look forward to applying what I have learned and continuing to grow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