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at [Company's Name] and the support from the team. I have gained valuable experience during my time here, which I will carry forward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keep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