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/program/job] at [Recipient's Organization]. I have had the pleasure of working with [Candidate's Name] for [duration] at [Your Company/Organization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tantly impressed by [his/her/their] ability to [specific skills/achievements]. [Provide specific examples that highlight the candidate's proficiency in using KQL or any relevant projects they have worked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not only a strong grasp of KQL but also a remarkable [mention any soft skills, teamwork, or leadership qualities]. [He/She/They] consistently exceeds expectations and has become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to [Recipient's Organization]. I strongly endorse [his/her/their] candidacy for [specific opportunity] and believe [he/she/they] would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