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 Organization]. I have had the pleasure of working with [Candidate's Name] for [duration] in my capacity as [Your Position] at [Your Organization], where we worked together on [specific 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Kusto Query Language (KQL), showcasing a remarkable ability to extract meaningful insights from large datasets. Their [specific skills or projects related to KQL] significantly contributed to [specific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example of a project or achievement that highlights the candidate's proficiency in KQ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Candidate's Name] apart is their willingness to assist team members in understanding KQL concepts and their proactive approach to problem-solving. Their passion for data analytics and continuous learning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valuable skills and insights to [Recipient Organization] and will excel in any challenges the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