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ery Regarding KQ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[Your Name], and I am currently working on [brief description of your project or research]. I am reaching out to inquire about specifics regarding the implementation of Kusto Query Language (KQL) in our [project/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about KQL feature or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other specific inquiry related to K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 based on your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guidance or resources you could provide to help me navigate these querie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