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the project or service] that can significan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urpose of the proposal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objectives of the project or service you are propo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olution, including how KQL (Kusto Query Language) will be utilized, and what makes it eff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implementing your proposal, including potential return on investment, efficiency improv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teps involved in implementing the project/service, including a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udget estimate, detailing costs associated with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cipient's Company/Organization] can greatly benefit from this proposal. I would appreciate the opportunity to discuss it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