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Position/Status, e.g., a student at XYZ University or a professional with X years in the industry]. I am reaching out to connect with professionals in the field of [Field/Industry] as I am eager to learn more about [specific topic or interest, e.g., Kusto Query Language (KQL) and its ap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me across your profile on [Platform, e.g., LinkedIn] and was impressed by your experience with [specific achievement or project related to KQL]. I would greatly appreciate the opportunity to connect and perhaps gain insights into your expertise, as I am keen to develop my skills in KQL and [related technologies or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vailable, I would love to schedule a brief call or meet for coffee at your convenience. Thank you for considering my request, and I look forward to the possibility of conne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edIn Profil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