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describe the purpose, e.g., apply for a position, collaborate on a project, etc.]. I believe that my background in [your relevant experience or skills] aligns well with the objective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I would like to highlight [mention specific skills, experiences, or projects that are relevant]. I am eager to contribute to [specific goals or projects of the company or organization] and believe that my expertise in [mention specific area relevant to KQL] will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and look forward to the opportunity to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