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n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describe purpose of the event]. We believe your presence would greatly contribute to the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